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300"/>
        <w:rPr/>
      </w:pPr>
      <w:r>
        <w:rPr>
          <w:rFonts w:cs="Arial" w:ascii="Arial" w:hAnsi="Arial"/>
          <w:color w:val="000000"/>
          <w:sz w:val="28"/>
          <w:szCs w:val="28"/>
          <w:lang w:eastAsia="es-ES"/>
        </w:rPr>
        <w:t xml:space="preserve">El turismo es un sector muy importante para nuestra ciudad y nuestra provincia pero también lo sois vosotros, los abulenses que día a día desarrolláis vuestra actividad en nuestra ciudad. Es por este motivo que representantes de varios sectores nos hemos unido para lograr una ciudad segura frente a la COVID 19. </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Tanto el Ayuntamiento de la ciudad como el gremio de hosteleros nos planteamos como objetivo lograr un Ávila Covid Free, ofreciendo así todas las garantías de seguridad tanto a los abulenses como a los que nos visiten, y seguir disfrutando de las actividades cotidianas y de las posibilidades que ofrecemos.</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 xml:space="preserve">Evidentemente nosotros, al igual que muchos hosteleros de la capital, hemos adaptado nuestro hotel a todas las medidas que nos han marcado, implementando algunas que hemos creído que aportarían más seguridad si cabe. </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Para ello, el grupo de trabajo creado para tal fin, nos estamos guiando por una guía de medidas del Ministerio de Sanidad rubricadas en la “Guía de Buenas Prácticas para Establecimientos y Trabajadores del Sector Turístico” y también por las recomendaciones sanitarias regionales y del propio Ayuntamiento.</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Desde nuestro negocio estamos orgullosos de estar haciendo todo lo que está en nuestra mano para luchar contra esta pandemia y contra los devastadores efecto que está causando, con la mirada puesta en un futuro maracado por la normalidad y la vuelta a las relaciones humanas como las conocíamos antes.</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También estamos contentos con la acogida de estas medidas tanto por el sector hostelero como por vosotros, nuestros clientes y amigos, que sois a quienes nos debemos y a quienes día a día os vemos adaptaros y seguir adelante frente a esta maldita pandemia.</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shd w:fill="FFFFFF" w:val="clear"/>
        <w:spacing w:lineRule="atLeast" w:line="390" w:before="0" w:after="300"/>
        <w:rPr/>
      </w:pPr>
      <w:r>
        <w:rPr>
          <w:rFonts w:cs="Arial" w:ascii="Arial" w:hAnsi="Arial"/>
          <w:color w:val="000000"/>
          <w:sz w:val="28"/>
          <w:szCs w:val="28"/>
          <w:lang w:eastAsia="es-ES"/>
        </w:rPr>
        <w:t>Con este post queremos transmitir la máxima tranquilidad a todos nuestros visitantes porque estamos seguros que con estas medidas lograremos disfrutar del ocio de manera segura.</w:t>
      </w:r>
    </w:p>
    <w:p>
      <w:pPr>
        <w:pStyle w:val="Normal"/>
        <w:shd w:fill="FFFFFF" w:val="clear"/>
        <w:spacing w:lineRule="atLeast" w:line="390" w:before="0" w:after="300"/>
        <w:rPr>
          <w:rFonts w:ascii="Arial" w:hAnsi="Arial" w:cs="Arial"/>
          <w:color w:val="000000"/>
          <w:sz w:val="28"/>
          <w:szCs w:val="28"/>
          <w:lang w:eastAsia="es-ES"/>
        </w:rPr>
      </w:pPr>
      <w:r>
        <w:rPr>
          <w:rFonts w:cs="Arial" w:ascii="Arial" w:hAnsi="Arial"/>
          <w:color w:val="000000"/>
          <w:sz w:val="28"/>
          <w:szCs w:val="28"/>
          <w:lang w:eastAsia="es-ES"/>
        </w:rPr>
      </w:r>
    </w:p>
    <w:p>
      <w:pPr>
        <w:pStyle w:val="Normal"/>
        <w:rPr>
          <w:rFonts w:ascii="Arial" w:hAnsi="Arial" w:cs="Arial"/>
          <w:color w:val="000000"/>
          <w:sz w:val="28"/>
          <w:szCs w:val="28"/>
          <w:lang w:eastAsia="es-ES"/>
        </w:rPr>
      </w:pPr>
      <w:r>
        <w:rPr>
          <w:rFonts w:cs="Arial" w:ascii="Arial" w:hAnsi="Arial"/>
          <w:color w:val="000000"/>
          <w:sz w:val="28"/>
          <w:szCs w:val="28"/>
          <w:lang w:eastAsia="es-ES"/>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7:00Z</dcterms:created>
  <dc:creator>therraez</dc:creator>
  <dc:description/>
  <cp:keywords/>
  <dc:language>en-US</dc:language>
  <cp:lastModifiedBy>Usuario</cp:lastModifiedBy>
  <dcterms:modified xsi:type="dcterms:W3CDTF">2020-09-14T07:27:00Z</dcterms:modified>
  <cp:revision>2</cp:revision>
  <dc:subject/>
  <dc:title>El turismo es un sector muy importante para nuestra ciudad y nuestra provincia pero también lo sois vosotros, los abulenses que día a día desarrolláis vuestra actividad en nuestra ciudad</dc:title>
</cp:coreProperties>
</file>